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тка для родителей по информационно-психологической безопас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ё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авел Астахов, Уполномоченный при Президенте Российской Федерации по правам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вить ребёнка 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рисмотра – всё рав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ставить его одного в большом го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е любопытство или случайный клик по интересной ссылке легко уведут его на опасные сай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с одной стороны открыл пространство для чистого творчества и свободного выражения, но с другой стороны позволил развиться процессам, пагубно сказывающимся на психологическую безопасность и психологическое здоровье ребенка, подрост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опасности для детей таятся в Интерн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ные 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суицидов,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е молодёжные теч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Часто в подростковом возрасте возникает повышенный интерес к своей формирующейся личности. Подростки много времени уделяют своей внешности, пытаются обнаружить у себя часто не существующие косметические дефекты, самостоятельно исправить их. Подписываясь на такие сообщества или группы в социальных сетях как «0 калорий», «Типичная анорексичка» и т.д. ребенок может заинтересоваться и применить на себе опасные диеты и тем самым испортить здоровь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иды информации, причиняющей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ред здоровью и (или) развитию детей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) побуждающая детей к совершению действий, представляющих угрозу их жизни и (или) здоровью, в том числе к причинен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вреда своему здоровью, самоубийству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) способная вызвать у детей желание употребить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аркотические средства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сихотропные и (или) одурманивающие вещества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табачные изделия, алкогольную и спиртосодержащую продукцию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) обосновывающая или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правдывающая допустимость насили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)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трицающая семейные ценност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формирующая неуважение к родителям и (или) другим членам семьи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) оправдываю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ротивоправное поведени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) содержа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ецензурную брань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) содержащая информац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орнографического характера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 ПОМН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раницах Интернета, которые посещает Ваш ребенок, маркерами пропаганды СУИЦИД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редложения, просьбы, приказа совершить самоубий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указания на самоубийство как на способ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жение положительной оценки, либо одобрение: совершения самоубийства, либо действий, направленных на самоубийство, или намерений реального (воображаемого) собеседника или третьего лица совершить самоубийство, а также призыва, побуждающего совершить самоубий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, содержащая аргументы, побуждающие к совершению самоубийства, в том числе представление самоубийства как обыденного явления (приемлемого, логичного и закономерного в современном обществе поступ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ение осуждения, высмеивания неудавшейся попытки совершить самоубийство, в том числе, включая описание отношения, чувств и обсуждения темы лицами, имеющими опыт попытки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любого объявления, в том числе о знакомстве, с целью совершения самоубийства, группового и (или) ассистированного самоубийства, а также в целях попытки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роса (голосования), теста, рейтинга на предмет выбора самоубийства как способа решения проблемы, равно как на предмет выбора наиболее безболезненного, надежного, доступного, эстетичного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личие информации об одном и более способах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исания (демонстрации): процессов, процедур, изображающих (воспроизводящих) любую последовательность действий и (или) возможных результатов (последствий) совершения самоубийства, средств и (или) мест для совершения самоубийства в контексте рассматриваемого на странице в сети «Интернет»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информации о совокупности необходимых для самоубийства условий (выбор места, времени, способа, иные подготовительные действия, которые необходимо совершить для достижения цели самоубийст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вышенного интереса к психоактивным вещества. Учитывая, что дети зачастую обмениваются информацией в социальных сетях с помощью картинок, зрительных образов, интерес к измененным состояниям сознания проявляется наличием изображений различных психоактивных веществ (алкоголь, наркотики и пр.), информации о способах их употребления, возможных положительных эффектах и отсутствии негативны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циальной сети на странице ребенка видео- и аудиозаписей с деструктивной тематикой,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котики, алкоголиз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бы ложь опередила вас, найдите время и нужные слова, чтобы верно пояснить пробл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, трояны, обманщ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магаз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по телевизору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псих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больше общайтесь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уществует детей, которых бы не интересовало ничего, кроме компью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бенку для полного и гармоничного развития его личности необходимо расти в семейном окружении, в атмосфере счастья, любви и поним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механизмы контроля пользования Интернетом, 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компьютер в общих комнатах, или быть рядом, когда дети пользуются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ребенком пользование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пециальные системы фильтрации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сылках указаны сайты, на которых специалисты ответят на Ваши вопросы о том, как это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Соцсети, в которых могут «сидеть» Ваши дети – это Вконтакте, Одноклассники, Facebook, Фотострана, MySpace. Также обратите внимание на ресурс «Мой Мир» на почтовом сайте Мai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детей не оставлять в публичном доступе личную информацию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ьте «другом» Вашего ребенка в Соцсетях. Это Вам поможет контролировать виртуальные отношения ребенка с новыми «знакомыми» и «друзьями». Объясните ему, что Другом должен быть только тот, кто хорошо извест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йте время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моральный аспект, периодически читайте электронную почту ребенка, если вы видите, что после прочтения почты Ваш ребенок расстроен, растерян, запуг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средство защиты от мошенника,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9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защиты от хамства и оскорблений в Сети – игнорирование пользователя - ни в коем случае не поддаваться на провокации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0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щиты компьютера от вирусов установите специальные для этого программы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exe, так как большая вероятность, что эти файлы могут оказаться вирусом или троя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бегания необдуманных путей решения ребенком своих проблем (в том числе, в сети интернет), обсудите с ним возможность обращения за помощью в службу детского телефона доверия с общероссийским номером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800 2000 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случае, если он не хочет делиться проблемой с Вами. Объясните ему, что звонок анонимный и бесплатный, что ему помогут квалифицированные специалисты. Позвоните в службу совместно с ребенком, чтобы сформировать у него навык обращения за помощью; снизить страх да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структивное поведе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разрушительное поведение, отклоняющееся от медицинских и психологических норм, приводящее к нарушению качества жизни человека, снижению критичности к своему поведению, когнитивным искажениям восприятия и понимания происходящего, снижению самооценки и эмоциональным нарушениям, что, в итоге, приводит к состоянию социальной дезадаптации личности, вплоть до ее полной изоляции. Деструктивность неизбежно присутствует у каждого индивида, однако обнаруживается, как правило, в переломные периоды его жизни. Прежде всего, это относится к подросткам, возрастные особенности психики которых, в совокупности с проблемой социализации и недостатком внимания со стороны взрослых, приводят к деструктивным изменени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мотное использование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оссийскому законодательству, информационная безопасность (медиабезопасность) детей -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 дезадаптация, нарушаются значимые общественные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эмб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громания) - патологическая склонность к азартным играм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имизац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. 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ы: от мошеннических махинаций и нарушений авторских прав до распространения детской порнографии, пропаганды педофилии, торговли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дн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англ. kidnap «похищать») — противоправные умышленные действия, направленные на тайный или открытый, либо с помощью обмана, захват человека, изъятие его из естественной микросоциальной среды, перемещение с его места жительства с последующим удержанием помимо его воли в другом месте. Большей частью совершается из корыстных побуждений и имеет целью получение выкупа от родственников или близких к похищенному лиц, а также принуждение этих лиц к выполнению необходимых для похитителей действ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ибербулл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рытое выслеживание жертвы с целью организации нападения, избиения, изнасилования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епписл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appy Slapping – счастливое хлопанье, радостное избиение) – видеоролики с записями реальных сцен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ванд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лиганство в 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ицид, самоуби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от лат. sui caedere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лл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едение до самоубийства путем психолог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. spam) — массовая рассылка коммерческой, политической и иной рекламы или иного вида сообщений (информации) лицам, не выражавшим желания их получ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едоносная программа, распространяемая людьми. В отличие от вирусов и червей, которые распространяются самопроизво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ид интернет-мошенничества, целью которого является получение доступа к конфиденциальным данным пользователей 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ссылки сайтов, рекомендуемых для ознак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u22.info/projects/27-proekty.html</w:t>
        </w:r>
      </w:hyperlink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образования Алтайского края. Содержитс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>защите детей от информации, причиняющей вред их здоровью и развитию как для родителей, так и для классных руководителей (видео об информационной безопасности детей, методическое пособие по безопасности в Интернете и т.д.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vrunet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ая Линия помощи поддерживается партнерами Центр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aferune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МИ «Национальный узел Интернет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-roditel.ru/parent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«Я-родитель». Можно получить консультацию специалистов, в том числе по детской безопасно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xn--b1afankxqj2c.xn--p1ai/riski-v-seti-2/104-kiber-bulling-ili-virtualnoe-izdevatelstv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вечок.рф. Советы детям о том, как избавиться от кибербу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du22.info/projects/27-proek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с рекомендациями по проведению Единого урока по безопасност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2.info/projects/27-proekty.html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mailto:helpline@detionline.com" TargetMode="External"/><Relationship Id="rId5" Type="http://schemas.openxmlformats.org/officeDocument/2006/relationships/hyperlink" Target="http://www.detivrunete.ru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ya-roditel.ru/parents/" TargetMode="External"/><Relationship Id="rId8" Type="http://schemas.openxmlformats.org/officeDocument/2006/relationships/hyperlink" Target="http://xn--b1afankxqj2c.xn--p1ai/riski-v-seti-2/104-kiber-bulling-ili-virtualnoe-izdevatelstvo/" TargetMode="External"/><Relationship Id="rId9" Type="http://schemas.openxmlformats.org/officeDocument/2006/relationships/hyperlink" Target="http://www.edu22.info/projects/27-proekt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7:00Z</dcterms:created>
  <dc:creator>manyanina</dc:creator>
  <dc:description/>
  <dc:language>en-US</dc:language>
  <cp:lastModifiedBy>Наталья</cp:lastModifiedBy>
  <cp:lastPrinted>2015-05-27T12:42:00Z</cp:lastPrinted>
  <dcterms:modified xsi:type="dcterms:W3CDTF">2015-06-15T02:57:00Z</dcterms:modified>
  <cp:revision>2</cp:revision>
  <dc:subject/>
  <dc:title/>
</cp:coreProperties>
</file>